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169;&amp;#22359;&amp;#30005;&amp;#28304;&amp;#24066;&amp;#22330;&amp;#36816;&amp;#33829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169;&amp;#22359;&amp;#30005;&amp;#28304;&amp;#24066;&amp;#22330;&amp;#36816;&amp;#33829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169;&amp;#22359;&amp;#30005;&amp;#28304;&amp;#24066;&amp;#22330;&amp;#36816;&amp;#33829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84.html"&gt;http://www.cction.com/report/201209/88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&amp;#30001;&amp;#20110;&amp;#20013;&amp;#22269;&amp;#27169;&amp;#22359;&amp;#30005;&amp;#28304;&amp;#20855;&amp;#26377;&amp;#35774;&amp;#35745;&amp;#21608;&amp;#26399;&amp;#30701;&amp;#12289;&amp;#21487;&amp;#38752;&amp;#24615;&amp;#39640;&amp;#12289;&amp;#31995;&amp;#32479;&amp;#21319;&amp;#32423;&amp;#23481;&amp;#26131;&amp;#31561;&amp;#29305;&amp;#28857;&amp;#65292;&amp;#20854;&amp;#24212;&amp;#29992;&amp;#36234;&amp;#26469;&amp;#36234;&amp;#24191;&amp;#27867;&amp;#65292;&amp;#20132;&amp;#25442;&amp;#35774;&amp;#22791;&amp;#12289;&amp;#25509;&amp;#20837;&amp;#35774;&amp;#22791;&amp;#12289;&amp;#31227;&amp;#21160;&amp;#36890;&amp;#35759;&amp;#12289;&amp;#24494;&amp;#27874;&amp;#36890;&amp;#35759;&amp;#20197;&amp;#21450;&amp;#20809;&amp;#20256;&amp;#36755;&amp;#12289;&amp;#36335;&amp;#30001;&amp;#22120;&amp;#31561;&amp;#36890;&amp;#20449;&amp;#39046;&amp;#22495;&amp;#12289;&amp;#33322;&amp;#31354;&amp;#33322;&amp;#22825;&amp;#21450;&amp;#20891;&amp;#24037;&amp;#39046;&amp;#22495;&amp;#12289;&amp;#30005;&amp;#21147;&amp;#31995;&amp;#32479;&amp;#12289;&amp;#20132;&amp;#36890;&amp;#12289;&amp;#26032;&amp;#33021;&amp;#28304;&amp;#31561;&amp;#34892;&amp;#19994;&amp;#37117;&amp;#26377;&amp;#25152;&amp;#24212;&amp;#29992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27169;&amp;#22359;&amp;#30005;&amp;#28304;&amp;#24066;&amp;#22330;&amp;#36816;&amp;#33829;&amp;#24577;&amp;#21183;&amp;#19982;&amp;#25237;&amp;#36164;&amp;#21069;&amp;#26223;&amp;#35780;&amp;#20272;&amp;#25253;&amp;#21578;&amp;#12299;&amp;#20849;&amp;#21313;&amp;#31456;&amp;#12290;&amp;#39318;&amp;#20808;&amp;#20171;&amp;#32461;&amp;#20102;&amp;#19990;&amp;#30028;&amp;#27169;&amp;#22359;&amp;#30005;&amp;#28304;&amp;#20135;&amp;#19994;&amp;#36816;&amp;#34892;&amp;#24577;&amp;#21183;&amp;#12289;&amp;#20013;&amp;#22269;&amp;#27169;&amp;#22359;&amp;#30005;&amp;#28304;&amp;#34892;&amp;#19994;&amp;#36816;&amp;#34892;&amp;#29615;&amp;#22659;&amp;#65292;&amp;#25509;&amp;#30528;&amp;#20998;&amp;#26512;&amp;#20102;&amp;#20013;&amp;#22269;&amp;#27169;&amp;#22359;&amp;#30005;&amp;#28304;&amp;#34892;&amp;#19994;&amp;#36816;&amp;#34892;&amp;#30340;&amp;#29616;&amp;#29366;&amp;#65292;&amp;#28982;&amp;#21518;&amp;#20171;&amp;#32461;&amp;#20102;&amp;#20013;&amp;#22269;&amp;#27169;&amp;#22359;&amp;#30005;&amp;#28304;&amp;#34892;&amp;#19994;&amp;#31454;&amp;#20105;&amp;#26684;&amp;#23616;&amp;#12290;&amp;#38543;&amp;#21518;&amp;#65292;&amp;#25253;&amp;#21578;&amp;#23545;&amp;#20013;&amp;#22269;&amp;#27169;&amp;#22359;&amp;#30005;&amp;#28304;&amp;#20570;&amp;#20102;&amp;#37325;&amp;#28857;&amp;#20225;&amp;#19994;&amp;#32463;&amp;#33829;&amp;#29366;&amp;#20917;&amp;#20998;&amp;#26512;&amp;#65292;&amp;#26368;&amp;#21518;&amp;#20998;&amp;#26512;&amp;#20102;&amp;#20013;&amp;#22269;&amp;#27169;&amp;#22359;&amp;#30005;&amp;#28304;&amp;#34892;&amp;#19994;&amp;#21457;&amp;#23637;&amp;#21069;&amp;#26223;&amp;#19982;&amp;#25237;&amp;#36164;&amp;#25112;&amp;#30053;&amp;#12290;&amp;#24744;&amp;#33509;&amp;#24819;&amp;#23545;&amp;#27169;&amp;#22359;&amp;#30005;&amp;#28304;&amp;#20135;&amp;#19994;&amp;#26377;&amp;#20010;&amp;#31995;&amp;#32479;&amp;#30340;&amp;#20102;&amp;#35299;&amp;#25110;&amp;#32773;&amp;#24819;&amp;#25237;&amp;#36164;&amp;#27169;&amp;#22359;&amp;#30005;&amp;#28304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2012&amp;#24180;&amp;#19990;&amp;#30028;&amp;#27169;&amp;#22359;&amp;#30005;&amp;#28304;&amp;#20135;&amp;#19994;&amp;#36816;&amp;#34892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19990;&amp;#30028;&amp;#27169;&amp;#22359;&amp;#30005;&amp;#28304;&amp;#19994;&amp;#36816;&amp;#34892;&amp;#24635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27169;&amp;#22359;&amp;#30005;&amp;#28304;&amp;#25216;&amp;#26415;&amp;#21457;&amp;#23637;&amp;#27700;&amp;#241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2806;&amp;#27169;&amp;#22359;&amp;#30005;&amp;#28304;&amp;#20844;&amp;#21496;&amp;#38754;&amp;#20020;&amp;#30340;&amp;#21387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90;&amp;#30028;&amp;#27169;&amp;#22359;&amp;#30005;&amp;#28304;&amp;#24066;&amp;#22330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19990;&amp;#30028;&amp;#27169;&amp;#22359;&amp;#30005;&amp;#28304;&amp;#37096;&amp;#20998;&amp;#22269;&amp;#23478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85;&amp;#264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503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19990;&amp;#30028;&amp;#27169;&amp;#22359;&amp;#30005;&amp;#28304;&amp;#34892;&amp;#19994;&amp;#21457;&amp;#23637;&amp;#21069;&amp;#2622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2&amp;#24180;&amp;#20013;&amp;#22269;&amp;#27169;&amp;#22359;&amp;#30005;&amp;#28304;&amp;#34892;&amp;#19994;&amp;#36816;&amp;#3489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0869;&amp;#23439;&amp;#35266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7169;&amp;#22359;&amp;#30005;&amp;#28304;&amp;#34892;&amp;#19994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2298;&amp;#36890;&amp;#20449;&amp;#29992;&amp;#30452;&amp;#27969;&amp;#9473;&amp;#30452;&amp;#27969;&amp;#27169;&amp;#22359;&amp;#30005;&amp;#28304;&amp;#12299;&amp;#34892;&amp;#19994;&amp;#26631;&amp;#2093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WKI2815D-15M&amp;#30005;&amp;#28304;&amp;#27169;&amp;#22359;&amp;#35268;&amp;#335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169;&amp;#22359;&amp;#30005;&amp;#28304;&amp;#27979;&amp;#35797;&amp;#35268;&amp;#335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7169;&amp;#22359;&amp;#30005;&amp;#28304;&amp;#31038;&amp;#2025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2&amp;#24180;&amp;#20013;&amp;#22269;&amp;#27169;&amp;#22359;&amp;#30005;&amp;#28304;&amp;#34892;&amp;#19994;&amp;#36816;&amp;#34892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7169;&amp;#22359;&amp;#30005;&amp;#28304;&amp;#34892;&amp;#19994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169;&amp;#22359;&amp;#30005;&amp;#28304;&amp;#24212;&amp;#299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169;&amp;#22359;&amp;#30005;&amp;#28304;&amp;#25216;&amp;#26415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169;&amp;#22359;&amp;#30005;&amp;#28304;&amp;#24066;&amp;#22330;&amp;#36816;&amp;#34892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2269;&amp;#20869;&amp;#20013;&amp;#23567;&amp;#21151;&amp;#29575;&amp;#27169;&amp;#22359;&amp;#30005;&amp;#28304;&amp;#24066;&amp;#22330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0013;&amp;#23567;&amp;#21151;&amp;#29575;&amp;#27169;&amp;#22359;&amp;#30005;&amp;#28304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3567;&amp;#21151;&amp;#29575;&amp;#27169;&amp;#22359;&amp;#30005;&amp;#28304;&amp;#29983;&amp;#20135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0452;&amp;#27969;&amp;#27169;&amp;#22359;&amp;#30005;&amp;#28304;&amp;#28909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2&amp;#24180;&amp;#20013;&amp;#22269;&amp;#27169;&amp;#22359;&amp;#30005;&amp;#28304;&amp;#24212;&amp;#29992;&amp;#39046;&amp;#2249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19987;&amp;#29992;&amp;#38598;&amp;#25104;&amp;#30005;&amp;#36335;&amp;#34892;&amp;#19994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87;&amp;#29992;&amp;#38598;&amp;#25104;&amp;#30005;&amp;#36335;&amp;#25216;&amp;#26415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425;&amp;#30005;&amp;#19987;&amp;#29992;&amp;#38598;&amp;#25104;&amp;#30005;&amp;#36335;&amp;#21457;&amp;#23637;&amp;#21382;&amp;#312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890;&amp;#20449;&amp;#19987;&amp;#29992;&amp;#38598;&amp;#25104;&amp;#30005;&amp;#36335;&amp;#21457;&amp;#23637;&amp;#30340;&amp;#20960;&amp;#28857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4494;&amp;#22788;&amp;#29702;&amp;#22120;&amp;#20135;&amp;#19994;&amp;#36816;&amp;#34892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494;&amp;#22788;&amp;#29702;&amp;#22120;&amp;#21457;&amp;#23637;&amp;#214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494;&amp;#22788;&amp;#29702;&amp;#22120;&amp;#24066;&amp;#22330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9640;&amp;#24615;&amp;#33021;&amp;#24494;&amp;#22788;&amp;#29702;&amp;#22120;&amp;#21457;&amp;#23637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5968;&amp;#23383;&amp;#20449;&amp;#21495;&amp;#22788;&amp;#29702;&amp;#22120;&amp;#24037;&amp;#19994;&amp;#36816;&amp;#33829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968;&amp;#23383;&amp;#20449;&amp;#21495;&amp;#22788;&amp;#29702;&amp;#22120;&amp;#30340;&amp;#21457;&amp;#23637;&amp;#21382;&amp;#214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968;&amp;#23383;&amp;#20449;&amp;#21495;&amp;#22788;&amp;#29702;&amp;#22120;&amp;#21457;&amp;#23637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68;&amp;#23383;&amp;#20449;&amp;#21495;&amp;#22788;&amp;#29702;&amp;#22120;&amp;#25216;&amp;#26415;&amp;#27700;&amp;#241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&amp;#24180;&amp;#20013;&amp;#22269;&amp;#27169;&amp;#22359;&amp;#30005;&amp;#28304;&amp;#20854;&amp;#20182;&amp;#24212;&amp;#29992;&amp;#39046;&amp;#2249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2&amp;#24180;&amp;#20013;&amp;#22269;&amp;#27169;&amp;#22359;&amp;#30005;&amp;#28304;&amp;#34892;&amp;#19994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0005;&amp;#28304;&amp;#34892;&amp;#19994;&amp;#31454;&amp;#20105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Antec&amp;#25512;&amp;#26032;&amp;#21697;&amp;#26426;&amp;#31665;&amp;#30005;&amp;#28304;&amp;#22686;&amp;#24378;&amp;#20013;&amp;#20302;&amp;#31471;&amp;#24066;&amp;#22330;&amp;#31454;&amp;#20105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665;&amp;#29305;&amp;#12289;APC&amp;#39046;&amp;#36305;UPS&amp;#24066;&amp;#22330;&amp;#22810;&amp;#21697;&amp;#29260;&amp;#31454;&amp;#20105;&amp;#20381;&amp;#2608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PC&amp;#30005;&amp;#28304;&amp;#22269;&amp;#20135;&amp;#19977;&amp;#22823;&amp;#21697;&amp;#29260;&amp;#31454;&amp;#20105;&amp;#21147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7169;&amp;#22359;&amp;#30005;&amp;#28304;&amp;#34892;&amp;#19994;&amp;#31454;&amp;#20105;&amp;#24635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169;&amp;#22359;&amp;#30005;&amp;#28304;&amp;#24066;&amp;#22330;&amp;#31454;&amp;#20105;&amp;#28608;&amp;#2887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694;&amp;#24615;&amp;#31454;&amp;#20105;&amp;#20351;DVD&amp;#30005;&amp;#28304;&amp;#27169;&amp;#22359;&amp;#21046;&amp;#36896;&amp;#21830;&amp;#25215;&amp;#21463;&amp;#31354;&amp;#21069;&amp;#21387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1454;&amp;#20105;&amp;#28608;&amp;#28872;&amp;#20215;&amp;#26684;&amp;#19979;&amp;#36300;&amp;#23548;&amp;#33268;DC/DC&amp;#27169;&amp;#22359;&amp;#24066;&amp;#22330;&amp;#19979;&amp;#283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7169;&amp;#22359;&amp;#30005;&amp;#28304;&amp;#20135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8598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983;&amp;#20135;&amp;#20225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-2016&amp;#24180;&amp;#20013;&amp;#22269;&amp;#27169;&amp;#22359;&amp;#30005;&amp;#28304;&amp;#34892;&amp;#19994;&amp;#31454;&amp;#20105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12&amp;#24180;&amp;#27169;&amp;#22359;&amp;#30005;&amp;#28304;&amp;#22269;&amp;#38469;&amp;#33879;&amp;#21517;&amp;#20225;&amp;#19994;&amp;#22312;&amp;#21326;&amp;#25237;&amp;#36164;&amp;#32463;&amp;#33829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Lambda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135;&amp;#21697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20869;&amp;#24066;&amp;#22330;&amp;#38144;&amp;#21806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269;&amp;#38469;&amp;#21270;&amp;#21457;&amp;#2363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9233;&amp;#31435;&amp;#2044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135;&amp;#21697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20869;&amp;#24066;&amp;#22330;&amp;#38144;&amp;#21806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269;&amp;#38469;&amp;#21270;&amp;#21457;&amp;#2363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2&amp;#24180;&amp;#20013;&amp;#22269;&amp;#27169;&amp;#22359;&amp;#30005;&amp;#28304;&amp;#37325;&amp;#28857;&amp;#29983;&amp;#20135;&amp;#20225;&amp;#19994;&amp;#31454;&amp;#20105;&amp;#24615;&amp;#36130;&amp;#21153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1271;&amp;#20140;&amp;#21033;&amp;#24503;&amp;#21326;&amp;#31119;&amp;#30005;&amp;#27668;&amp;#25216;&amp;#26415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9790;&amp;#35895;&amp;#31185;&amp;#25216;(&amp;#28145;&amp;#22323;)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8145;&amp;#22323;&amp;#19996;&amp;#24535;&amp;#22120;&amp;#26448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1271;&amp;#20140;&amp;#21513;&amp;#27888;&amp;#22522;&amp;#19994;&amp;#31185;&amp;#2521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1271;&amp;#20140;&amp;#25215;&amp;#21147;&amp;#30005;&amp;#28304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19978;&amp;#28023;&amp;#29233;&amp;#31435;&amp;#20449;&amp;#8212;&amp;#26032;&amp;#27888;&amp;#30005;&amp;#2337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7494;&amp;#27721;&amp;#21147;&amp;#28304;&amp;#20449;&amp;#24687;&amp;#25216;&amp;#26415;&amp;#26381;&amp;#21153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28145;&amp;#22323;&amp;#24066;&amp;#38647;&amp;#33021;&amp;#28151;&amp;#21512;&amp;#38598;&amp;#25104;&amp;#30005;&amp;#36335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22826;&amp;#26684;&amp;#30005;&amp;#23376;&amp;#65288;&amp;#28145;&amp;#22323;&amp;#65289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&amp;#21271;&amp;#20140;&amp;#22855;&amp;#27491;&amp;#36842;&amp;#36187;&amp;#31185;&amp;#2521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2&amp;#24180;&amp;#20013;&amp;#22269;&amp;#30005;&amp;#28304;&amp;#34892;&amp;#19994;&amp;#24066;&amp;#22330;&amp;#36816;&amp;#34892;&amp;#24577;&amp;#21183;&amp;#2107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0005;&amp;#28304;&amp;#20135;&amp;#19994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05;&amp;#28304;&amp;#34892;&amp;#19994;&amp;#21457;&amp;#23637;&amp;#39640;&amp;#23792;&amp;#35770;&amp;#22363;&amp;#20142;&amp;#28857;&amp;#32858;&amp;#289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431;&amp;#30431;&amp;#23545;&amp;#20013;&amp;#22269;&amp;#20135;6&amp;#23380;&amp;#30005;&amp;#28304;&amp;#25554;&amp;#24231;&amp;#21457;&amp;#20986;&amp;#28040;&amp;#36153;&amp;#32773;&amp;#35686;&amp;#2157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234;&amp;#33021;&amp;#21270;&amp;#25968;&amp;#25511;&amp;#30005;&amp;#28304;&amp;#25104;&amp;#21151;&amp;#29992;&amp;#20110;&amp;#20986;&amp;#21475;&amp;#29983;&amp;#20135;&amp;#324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0005;&amp;#28304;&amp;#20135;&amp;#19994;&amp;#29616;&amp;#29366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05;&amp;#28304;&amp;#32467;&amp;#26500;&amp;#35843;&amp;#25972;&amp;#36827;&amp;#20837;&amp;#23454;&amp;#26045;&amp;#38454;&amp;#2757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71;&amp;#36896;&amp;#33410;&amp;#33021;&amp;#20943;&amp;#25490;&amp;#26032;&amp;#21160;&amp;#21147;&amp;#21161;&amp;#25512;&amp;#30005;&amp;#28304;&amp;#20135;&amp;#19994;&amp;#26032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0005;&amp;#28304;&amp;#24066;&amp;#22330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0005;&amp;#28304;&amp;#24066;&amp;#22330;&amp;#25972;&amp;#20307;&amp;#21457;&amp;#23637;&amp;#31283;&amp;#234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5843;&amp;#25972;&amp;#20135;&amp;#19994;&amp;#32467;&amp;#26500;&amp;#24191;&amp;#19996;&amp;#30005;&amp;#28304;&amp;#30005;&amp;#27744;&amp;#34892;&amp;#19994;&amp;#36870;&amp;#21183;&amp;#22686;&amp;#382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3G&amp;#24314;&amp;#35774;&amp;#25289;&amp;#21160;&amp;#30005;&amp;#28304;&amp;#24066;&amp;#22330;&amp;#38656;&amp;#27714;&amp;#22686;&amp;#382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2511;&amp;#33394;&amp;#29031;&amp;#26126;&amp;#24102;&amp;#28909;LED&amp;#39537;&amp;#21160;&amp;#30005;&amp;#28304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30005;&amp;#28304;&amp;#20135;&amp;#21697;&amp;#32454;&amp;#20998;&amp;#24066;&amp;#22330;&amp;#32467;&amp;#2650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2-2016&amp;#24180;&amp;#20013;&amp;#22269;&amp;#27169;&amp;#22359;&amp;#30005;&amp;#28304;&amp;#34892;&amp;#19994;&amp;#21457;&amp;#23637;&amp;#21069;&amp;#2622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27169;&amp;#22359;&amp;#30005;&amp;#28304;&amp;#20135;&amp;#21697;&amp;#21457;&amp;#23637;&amp;#36235;&amp;#2118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169;&amp;#22359;&amp;#30005;&amp;#28304;&amp;#25216;&amp;#26415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169;&amp;#22359;&amp;#30005;&amp;#28304;&amp;#34892;&amp;#19994;&amp;#21457;&amp;#23637;&amp;#26041;&amp;#2152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7169;&amp;#22359;&amp;#30005;&amp;#28304;&amp;#34892;&amp;#19994;&amp;#24066;&amp;#22330;&amp;#21457;&amp;#23637;&amp;#21069;&amp;#2622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169;&amp;#22359;&amp;#30005;&amp;#28304;&amp;#20379;&amp;#3247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169;&amp;#22359;&amp;#30005;&amp;#28304;&amp;#38656;&amp;#27714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169;&amp;#22359;&amp;#30005;&amp;#28304;&amp;#36827;&amp;#20986;&amp;#21475;&amp;#24418;&amp;#2118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7169;&amp;#22359;&amp;#30005;&amp;#28304;&amp;#34892;&amp;#19994;&amp;#24066;&amp;#22330;&amp;#30408;&amp;#21033;&amp;#33021;&amp;#2114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-2016&amp;#24180;&amp;#20013;&amp;#22269;&amp;#27169;&amp;#22359;&amp;#30005;&amp;#28304;&amp;#34892;&amp;#19994;&amp;#25237;&amp;#36164;&amp;#25112;&amp;#30053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27169;&amp;#22359;&amp;#30005;&amp;#28304;&amp;#34892;&amp;#19994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169;&amp;#22359;&amp;#30005;&amp;#28304;&amp;#34892;&amp;#19994;&amp;#21560;&amp;#2434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169;&amp;#22359;&amp;#30005;&amp;#28304;&amp;#34892;&amp;#19994;&amp;#21306;&amp;#22495;&amp;#25237;&amp;#36164;&amp;#28508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7169;&amp;#22359;&amp;#30005;&amp;#28304;&amp;#34892;&amp;#19994;&amp;#25237;&amp;#36164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1454;&amp;#2010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216;&amp;#2641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54;&amp;#23427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19987;&amp;#23478;&amp;#25237;&amp;#3616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amp;#65288;&amp;#37096;&amp;#20998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1033;&amp;#24503;&amp;#21326;&amp;#31119;&amp;#30005;&amp;#27668;&amp;#25216;&amp;#26415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1033;&amp;#24503;&amp;#21326;&amp;#31119;&amp;#30005;&amp;#27668;&amp;#25216;&amp;#26415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1033;&amp;#24503;&amp;#21326;&amp;#31119;&amp;#30005;&amp;#27668;&amp;#25216;&amp;#26415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1033;&amp;#24503;&amp;#21326;&amp;#31119;&amp;#30005;&amp;#27668;&amp;#25216;&amp;#26415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1033;&amp;#24503;&amp;#21326;&amp;#31119;&amp;#30005;&amp;#27668;&amp;#25216;&amp;#26415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1033;&amp;#24503;&amp;#21326;&amp;#31119;&amp;#30005;&amp;#27668;&amp;#25216;&amp;#26415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1033;&amp;#24503;&amp;#21326;&amp;#31119;&amp;#30005;&amp;#27668;&amp;#25216;&amp;#26415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9790;&amp;#35895;&amp;#31185;&amp;#25216;(&amp;#28145;&amp;#22323;)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9790;&amp;#35895;&amp;#31185;&amp;#25216;(&amp;#28145;&amp;#22323;)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9790;&amp;#35895;&amp;#31185;&amp;#25216;(&amp;#28145;&amp;#22323;)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9790;&amp;#35895;&amp;#31185;&amp;#25216;(&amp;#28145;&amp;#22323;)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9790;&amp;#35895;&amp;#31185;&amp;#25216;(&amp;#28145;&amp;#22323;)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9790;&amp;#35895;&amp;#31185;&amp;#25216;(&amp;#28145;&amp;#22323;)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9790;&amp;#35895;&amp;#31185;&amp;#25216;(&amp;#28145;&amp;#22323;)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45;&amp;#22323;&amp;#19996;&amp;#24535;&amp;#22120;&amp;#26448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45;&amp;#22323;&amp;#19996;&amp;#24535;&amp;#22120;&amp;#26448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45;&amp;#22323;&amp;#19996;&amp;#24535;&amp;#22120;&amp;#26448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45;&amp;#22323;&amp;#19996;&amp;#24535;&amp;#22120;&amp;#26448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45;&amp;#22323;&amp;#19996;&amp;#24535;&amp;#22120;&amp;#26448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45;&amp;#22323;&amp;#19996;&amp;#24535;&amp;#22120;&amp;#26448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145;&amp;#22323;&amp;#19996;&amp;#24535;&amp;#22120;&amp;#26448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1513;&amp;#27888;&amp;#22522;&amp;#19994;&amp;#31185;&amp;#25216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1513;&amp;#27888;&amp;#22522;&amp;#19994;&amp;#31185;&amp;#25216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1513;&amp;#27888;&amp;#22522;&amp;#19994;&amp;#31185;&amp;#25216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1513;&amp;#27888;&amp;#22522;&amp;#19994;&amp;#31185;&amp;#25216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1513;&amp;#27888;&amp;#22522;&amp;#19994;&amp;#31185;&amp;#25216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1513;&amp;#27888;&amp;#22522;&amp;#19994;&amp;#31185;&amp;#25216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1513;&amp;#27888;&amp;#22522;&amp;#19994;&amp;#31185;&amp;#25216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5215;&amp;#21147;&amp;#30005;&amp;#28304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5215;&amp;#21147;&amp;#30005;&amp;#28304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5215;&amp;#21147;&amp;#30005;&amp;#28304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5215;&amp;#21147;&amp;#30005;&amp;#28304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5215;&amp;#21147;&amp;#30005;&amp;#28304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5215;&amp;#21147;&amp;#30005;&amp;#28304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5215;&amp;#21147;&amp;#30005;&amp;#28304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9233;&amp;#31435;&amp;#20449;&amp;#8212;&amp;#26032;&amp;#27888;&amp;#30005;&amp;#23376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9233;&amp;#31435;&amp;#20449;&amp;#8212;&amp;#26032;&amp;#27888;&amp;#30005;&amp;#23376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9233;&amp;#31435;&amp;#20449;&amp;#8212;&amp;#26032;&amp;#27888;&amp;#30005;&amp;#23376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9233;&amp;#31435;&amp;#20449;&amp;#8212;&amp;#26032;&amp;#27888;&amp;#30005;&amp;#23376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9233;&amp;#31435;&amp;#20449;&amp;#8212;&amp;#26032;&amp;#27888;&amp;#30005;&amp;#23376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9233;&amp;#31435;&amp;#20449;&amp;#8212;&amp;#26032;&amp;#27888;&amp;#30005;&amp;#23376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29233;&amp;#31435;&amp;#20449;&amp;#8212;&amp;#26032;&amp;#27888;&amp;#30005;&amp;#23376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1147;&amp;#28304;&amp;#20449;&amp;#24687;&amp;#25216;&amp;#26415;&amp;#26381;&amp;#21153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1147;&amp;#28304;&amp;#20449;&amp;#24687;&amp;#25216;&amp;#26415;&amp;#26381;&amp;#21153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1147;&amp;#28304;&amp;#20449;&amp;#24687;&amp;#25216;&amp;#26415;&amp;#26381;&amp;#21153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1147;&amp;#28304;&amp;#20449;&amp;#24687;&amp;#25216;&amp;#26415;&amp;#26381;&amp;#21153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1147;&amp;#28304;&amp;#20449;&amp;#24687;&amp;#25216;&amp;#26415;&amp;#26381;&amp;#21153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1147;&amp;#28304;&amp;#20449;&amp;#24687;&amp;#25216;&amp;#26415;&amp;#26381;&amp;#21153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94;&amp;#27721;&amp;#21147;&amp;#28304;&amp;#20449;&amp;#24687;&amp;#25216;&amp;#26415;&amp;#26381;&amp;#21153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4066;&amp;#38647;&amp;#33021;&amp;#28151;&amp;#21512;&amp;#38598;&amp;#25104;&amp;#30005;&amp;#36335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4066;&amp;#38647;&amp;#33021;&amp;#28151;&amp;#21512;&amp;#38598;&amp;#25104;&amp;#30005;&amp;#36335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4066;&amp;#38647;&amp;#33021;&amp;#28151;&amp;#21512;&amp;#38598;&amp;#25104;&amp;#30005;&amp;#36335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4066;&amp;#38647;&amp;#33021;&amp;#28151;&amp;#21512;&amp;#38598;&amp;#25104;&amp;#30005;&amp;#36335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4066;&amp;#38647;&amp;#33021;&amp;#28151;&amp;#21512;&amp;#38598;&amp;#25104;&amp;#30005;&amp;#36335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4066;&amp;#38647;&amp;#33021;&amp;#28151;&amp;#21512;&amp;#38598;&amp;#25104;&amp;#30005;&amp;#36335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145;&amp;#22323;&amp;#24066;&amp;#38647;&amp;#33021;&amp;#28151;&amp;#21512;&amp;#38598;&amp;#25104;&amp;#30005;&amp;#36335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6;&amp;#26684;&amp;#30005;&amp;#23376;&amp;#65288;&amp;#28145;&amp;#22323;&amp;#65289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6;&amp;#26684;&amp;#30005;&amp;#23376;&amp;#65288;&amp;#28145;&amp;#22323;&amp;#65289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6;&amp;#26684;&amp;#30005;&amp;#23376;&amp;#65288;&amp;#28145;&amp;#22323;&amp;#65289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6;&amp;#26684;&amp;#30005;&amp;#23376;&amp;#65288;&amp;#28145;&amp;#22323;&amp;#65289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6;&amp;#26684;&amp;#30005;&amp;#23376;&amp;#65288;&amp;#28145;&amp;#22323;&amp;#65289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6;&amp;#26684;&amp;#30005;&amp;#23376;&amp;#65288;&amp;#28145;&amp;#22323;&amp;#65289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826;&amp;#26684;&amp;#30005;&amp;#23376;&amp;#65288;&amp;#28145;&amp;#22323;&amp;#65289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22855;&amp;#27491;&amp;#36842;&amp;#36187;&amp;#31185;&amp;#25216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22855;&amp;#27491;&amp;#36842;&amp;#36187;&amp;#31185;&amp;#25216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22855;&amp;#27491;&amp;#36842;&amp;#36187;&amp;#31185;&amp;#25216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22855;&amp;#27491;&amp;#36842;&amp;#36187;&amp;#31185;&amp;#25216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22855;&amp;#27491;&amp;#36842;&amp;#36187;&amp;#31185;&amp;#25216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22855;&amp;#27491;&amp;#36842;&amp;#36187;&amp;#31185;&amp;#25216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271;&amp;#20140;&amp;#22855;&amp;#27491;&amp;#36842;&amp;#36187;&amp;#31185;&amp;#25216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84.html"&gt;http://www.cction.com/report/201209/88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